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1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«Утверждаю»</w:t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 колледжа _______                        </w:t>
      </w:r>
    </w:p>
    <w:p>
      <w:pPr>
        <w:pStyle w:val="Normal"/>
        <w:tabs>
          <w:tab w:val="clear" w:pos="708"/>
          <w:tab w:val="left" w:pos="6397" w:leader="none"/>
        </w:tabs>
        <w:rPr/>
      </w:pPr>
      <w:r>
        <w:rPr/>
        <w:tab/>
        <w:t xml:space="preserve">              Зарип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орядок разработки и защиты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ыпускной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алификационной работы в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БОУ СПО ВО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уромский педагогический колледж»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/>
        <w:t>Данный порядок разработки и защиты выпускной квалификационной работы является приложением к Положению о порядке проведения государственной итоговой аттестации по образовательным программам  среднего профессионального образования в ГБОУ СПО ВО «Муромский педагогический колледж»</w:t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Выпускная квалификационная работа (далее ВКР) – это самостоятельная научно-исследовательская работа студента, один из видов аттестационных испытаний выпускников колледжа, завершающих обучение по основной профессиональной образовательной программе среднего профессионального  образования и  проводится в соответствии с  федеральными государственными образовательными стандартами СПО, приказом Минобрнауки России от 16.08.2013 №968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Выполнение ВКР призвано способствовать систематизации, закреплению и совершенствованию полученных студентом знаний, профессиональных учебно-исследовательских умений и компетенци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Защита ВКР является обязательным испытанием, включаемым в итоговую государственную аттестацию всех выпускников, завершающих обучение по программам среднего профессионального образования повышенного и базового уровня,  проводится с целью выявления готовности выпускника к осуществлению основных видов деятельности и соответствия уровня и качества подготовки выпускников 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, требованиям  регионального компонента  и компонента колледжа к профессиональной деятельност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ВКР выполняется в форме дипломной работы ( дипломного проекта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ВКР должна иметь актуальность и практическую значимость и может выполняться по предложениям (заказам) образовательных учреждений, организаций, предприятий.</w:t>
      </w:r>
    </w:p>
    <w:p>
      <w:pPr>
        <w:pStyle w:val="Style17"/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рганизация разработки тематики и выполнения ВКР.</w:t>
      </w:r>
    </w:p>
    <w:p>
      <w:pPr>
        <w:pStyle w:val="Style17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Программа итоговой государственной итоговой аттестации определяет тематику ВКР в соответствии с присваиваемой выпускникам квалификацие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Тематика ВКР определяется содержанием образования,          обеспечивающим необходимую квалификацию в соответствии с учебным планом колледжа по специальностям 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Темы ВКР разрабатываются преподавателями колледжа  по возможности совместно со специалистами образовательных учреждений, организаций или предприятий, заинтересованных в разработке данных тем, и рассматриваются соответствующими предметно-цикловыми комиссиями. Тема ВКР может быть предложена студентом при условии обоснования им целесообразности разработк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Темы ВКР должны отражать современный уровень развития науки, культуры, образования, производства, техники и соответствовать социальному заказу общества. В процессе исследования допускается корректировка формулировки темы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Закрепление направлений исследований ВКР (с указанием руководителей и сроков выполнения) за студентами оформляется приказом директора колледжа  не позднее 1 ноября последнего года обучения, а утверждение тем ВКР – не позднее 1 марта (окончательная формулировка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Руководителя ВКР  утверждаются приказом по колледжу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По утвержденной теме руководитель ВКР разрабатывает совместно со студентом индивидуальный план подготовки и выполнения ВКР, заполняет задание на ВКР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Основными функциями руководителя ВКР являю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344"/>
        <w:jc w:val="both"/>
        <w:rPr/>
      </w:pPr>
      <w:r>
        <w:rPr/>
        <w:t>руководство разработкой индивидуального плана подготовки и выполнения ВКР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344"/>
        <w:jc w:val="both"/>
        <w:rPr/>
      </w:pPr>
      <w:r>
        <w:rPr/>
        <w:t>консультирование по вопросам содержания и последовательности выполнения ВКР (назначение и задачи, структура и объем работы, принципы разработки и оформления, примерное распределение времени на выполнение отдельных частей ВКР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344"/>
        <w:jc w:val="both"/>
        <w:rPr/>
      </w:pPr>
      <w:r>
        <w:rPr/>
        <w:t>оказание помощи студенту в подборе литератур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344"/>
        <w:jc w:val="both"/>
        <w:rPr/>
      </w:pPr>
      <w:r>
        <w:rPr/>
        <w:t>контроль хода выполнения ВКР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344"/>
        <w:jc w:val="both"/>
        <w:rPr/>
      </w:pPr>
      <w:r>
        <w:rPr/>
        <w:t>подготовка письменного отзыва на ВКР.</w:t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К каждому руководителю может быть одновременно прикреплено не более 8 студентов. На все виды консультаций для каждого студента предусматривается не более 20 академических часов сверх сетки часов учебного план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Кроме основного руководителя могут быть назначены консультанты по отдельным частям                  (вопросам) ВКР, оплата работы которых по факту составляет не более 5 академических часов сверх сетки часов учебного плана. Основными функциями консультанта ВКР являю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1418" w:hanging="284"/>
        <w:jc w:val="both"/>
        <w:rPr/>
      </w:pPr>
      <w:r>
        <w:rPr/>
        <w:t>руководство разработкой индивидуального плана подготовки и выполнения ВКР в части содержания консультируемого вопрос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1418" w:hanging="284"/>
        <w:jc w:val="both"/>
        <w:rPr/>
      </w:pPr>
      <w:r>
        <w:rPr/>
        <w:t>оказание помощи студентам в подборе необходимой литературы в части содержания консультируемого вопрос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1418" w:hanging="284"/>
        <w:jc w:val="both"/>
        <w:rPr/>
      </w:pPr>
      <w:r>
        <w:rPr/>
        <w:t>контроль хода выполнения ВКР в части содержания консультируемого вопроса.</w:t>
      </w:r>
    </w:p>
    <w:p>
      <w:pPr>
        <w:pStyle w:val="Style17"/>
        <w:tabs>
          <w:tab w:val="clear" w:pos="708"/>
          <w:tab w:val="left" w:pos="851" w:leader="none"/>
        </w:tabs>
        <w:ind w:left="284" w:firstLine="76"/>
        <w:jc w:val="both"/>
        <w:rPr/>
      </w:pPr>
      <w:r>
        <w:rPr/>
        <w:t>2.10.Общее руководство и контроль за ходом выполнения ВКР осуществляет заместитель директора по НМР; контроль за сроками выполнения работ, распределением научных руководителей, консультантов, рецензентов работ, а также промежуточный контроль за соблюдением индивидуального плана работы осуществляют заведующие отделениями; утверждение тематики работ осуществляют председатели предметно-цикловых комиссий; руководство разработкой тематики и научное руководство осуществляют преподаватели колледжа.</w:t>
      </w:r>
    </w:p>
    <w:p>
      <w:pPr>
        <w:pStyle w:val="Style17"/>
        <w:tabs>
          <w:tab w:val="clear" w:pos="708"/>
          <w:tab w:val="left" w:pos="851" w:leader="none"/>
        </w:tabs>
        <w:ind w:left="284" w:firstLine="76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.11.На завершение ВКР отводится 4 недели календарного времени, согласно календарному учебному графику колледжа. Последняя неделя первого семестра – контроль готовности теоретической части работы. Подготовка и проведение предзащиты ВКР проводится согласно календарному учебному графику колледжа .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left="426" w:hanging="284"/>
        <w:jc w:val="both"/>
        <w:rPr/>
      </w:pPr>
      <w:r>
        <w:rPr/>
        <w:t xml:space="preserve">    </w:t>
      </w:r>
      <w:r>
        <w:rPr/>
        <w:t xml:space="preserve">2.12.По завершении студентом ВКР руководитель подписывает ее и вместе с   письменным    отзывом передает на рецензирование внешнему эксперту. </w:t>
      </w:r>
    </w:p>
    <w:p>
      <w:pPr>
        <w:pStyle w:val="Style17"/>
        <w:tabs>
          <w:tab w:val="clear" w:pos="708"/>
          <w:tab w:val="left" w:pos="851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2.13.Заместитель  директора по НМР своевременно представляет ВКР     государственной  экзаменационной   комиссии . 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Требования к выпускной квалификационной работе.</w:t>
      </w:r>
    </w:p>
    <w:p>
      <w:pPr>
        <w:pStyle w:val="Normal"/>
        <w:ind w:left="709" w:hanging="0"/>
        <w:jc w:val="both"/>
        <w:rPr/>
      </w:pPr>
      <w:r>
        <w:rPr/>
        <w:t xml:space="preserve">3.1.Выпускная работа выполняется в форме дипломной работы или дипломного проекта и оформляется на стандартных листах специальной папки для дипломного проектирования  (сброшюрованная), с соблюдением полей. Текст ВКР прдставляется в формате А4 машинописного текста, напечатанного через 1,5 интервал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(интервал 1,5) с полями: слева – 30 мм, справа – 15 мм, сверху и снизу – 20 мм  на одной стороне стандартного листа односортной бумаги.</w:t>
      </w:r>
    </w:p>
    <w:p>
      <w:pPr>
        <w:pStyle w:val="Normal"/>
        <w:ind w:left="709" w:hanging="0"/>
        <w:jc w:val="both"/>
        <w:rPr/>
      </w:pPr>
      <w:r>
        <w:rPr/>
        <w:t>3.2. Объем ВКР должен составляет  не менее 30, но не более 50 страниц печатного текста (60-100 рукописных страниц). Приложение не входит в объем работы и может быть довольно значительным.</w:t>
      </w:r>
    </w:p>
    <w:p>
      <w:pPr>
        <w:pStyle w:val="Normal"/>
        <w:ind w:left="709" w:hanging="1"/>
        <w:jc w:val="both"/>
        <w:rPr/>
      </w:pPr>
      <w:r>
        <w:rPr/>
        <w:t xml:space="preserve">3.3.ВКР может носить опытно-практический, опытно-экспериментальный, теоретический, проектный характер. </w:t>
      </w:r>
    </w:p>
    <w:p>
      <w:pPr>
        <w:pStyle w:val="Normal"/>
        <w:ind w:firstLine="708"/>
        <w:jc w:val="both"/>
        <w:rPr/>
      </w:pPr>
      <w:r>
        <w:rPr/>
        <w:t>3.4.ВКР опытно-практического характера имеет следующую структуру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/>
        <w:t>- введение, в котором раскрываются актуальность выбора темы, формулируются компоненты методологического аппарата: противоречие, проблема, цель, объект, предмет, задачи работы, методы исследования и др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/>
        <w:t>- теоретическая часть, в которой содержатся теоретические основы изучаемой проблемы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/>
        <w:t>- практическая часть,  направленная на решение выбранной проблемы и состоящая из проектирования педагогической деятельности, описания ее реализации, оценки ее результативности. Практическая часть может включать в себя систему разработанных занятий, уроков, внеклассных форм работы, комплектов учебно-наглядных или учебно-методических пособий, описание опыта практической работы отдельного педагога, системы обучения, воспитания конкретного образовательного учреждения и т.п. с обоснованием их разработки и методическими указаниями по их применению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/>
        <w:t>- заключение, в котором содержатся выводы и рекомендации относительно возможностей практического применения полученных результатов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/>
        <w:t>- список используемой литературы ( не менее 20 источников)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/>
        <w:t>- приложение (при необходимости)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/>
        <w:t>3.5.ВКР опытно-экспериментального характера имеет следующую структуру: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 xml:space="preserve">     </w:t>
      </w:r>
      <w:r>
        <w:rPr/>
        <w:t>- введение, в котором раскрывается актуальность выбора темы, формулируются  компоненты методологического  аппарата: противоречие, проблема, цель, объект, предмет, гипотеза, задачи работы, методы исследования и др.;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теоретическая часть, в которой дана история вопроса, аспекты разработанности проблемы в теории и практике, психолого-педагогическое обоснование проблемы;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практическая часть, в которой представлены план проведения эксперимента, характеристики методов экспериментальной работы, основные этапы эксперимента (констатирующий, формирующий, контрольный), анализ результатов опытно-экспериментальной работы;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заключение, в котором содержатся выводы и рекомендации относительно возможностей практического применения полученных результатов;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списка используемой литературы (не менее 20 источников);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приложение (при необходимости).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3.6. ВКР теоретического характера имеет следующую структуру: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 xml:space="preserve">     </w:t>
      </w:r>
      <w:r>
        <w:rPr/>
        <w:t>- введение, в котором раскрывается актуальность выбора темы, формулируются  компоненты методологического  аппарата: противоречие, проблема, цель, объект, предмет, гипотеза, задачи работы, методы исследования и др.;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теоретическая часть, в которой дана история вопроса, уровень разработанности проблемы в теории и практике,  посредством глубокого сравнительного анализа литературы, психолого-педагогическое обоснование проблемы;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заключение, в котором содержатся выводы и рекомендации относительно возможностей использования материалов исследования;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списка используемой литературы (не менее 25 источников);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приложение (при необходимости).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3.7. В случае выполнения ВКР проектного характера допускается выполнение выпускной квалификационной работы группой студентов. При этом индивидуальные планы разрабатываются руководителем с каждым студентом. Содержанием ВКР проектного характера является разработка изделия или продукта творческой деятельности. По структуре данная ВКР состоит из пояснительной записки, теоретической части (описание этапов проекта), практической части и списка литературы.</w:t>
      </w:r>
    </w:p>
    <w:p>
      <w:pPr>
        <w:pStyle w:val="Style17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 xml:space="preserve">    </w:t>
      </w:r>
      <w:r>
        <w:rPr/>
        <w:t>Структура и содержание пояснительной записки, теоретической части определяются в зависимости от профиля специальности, темы дипломного проекта. Объем пояснительной записки и теоретической части должен составлять от 10 до 25 страниц печатного текста с критическим описанием процесса создания конечного продукта. В практической части созданные изделия или продукты творческой деятельности могут быть представлены в виде готовых изделий в соответствии с видами профессиональной деятельности и выбранной темой: демонстрации дизайн-проекта, слайд - фильма с копиями в виде комплекта раздаточного материала формата А 4 для каждого члена аттестационной комиссии, электронных пособий и видеофильма, художественных произведений в различных материалах (живопись, графика, создание наглядных пособий) и др.</w:t>
      </w:r>
    </w:p>
    <w:p>
      <w:pPr>
        <w:pStyle w:val="4"/>
        <w:ind w:left="709" w:firstLine="283"/>
        <w:jc w:val="both"/>
        <w:rPr/>
      </w:pPr>
      <w:r>
        <w:rPr/>
        <w:t xml:space="preserve"> </w:t>
      </w:r>
      <w:r>
        <w:rPr/>
        <w:t>Продукты творческой деятельности представляются в виде серий наглядных пособий, компьютерных программ, в виде исполнения музыкальных  произведений, фильма об этапах работы над музыкальным произведением разных жанров, компьютерной программы для студентов и учителей по использованию новых технологий и др.</w:t>
      </w:r>
    </w:p>
    <w:p>
      <w:pPr>
        <w:pStyle w:val="4"/>
        <w:ind w:left="709" w:firstLine="283"/>
        <w:jc w:val="both"/>
        <w:rPr/>
      </w:pPr>
      <w:r>
        <w:rPr/>
        <w:t>Данный тип ВКР позволяет реализовать творческий потенциал студента, проявить свои  исследовательские, информационные, организационные, коммуникативные,  интеллектуальные и проектировочные компетенции.</w:t>
      </w:r>
    </w:p>
    <w:p>
      <w:pPr>
        <w:pStyle w:val="4"/>
        <w:ind w:left="709" w:hanging="0"/>
        <w:jc w:val="both"/>
        <w:rPr/>
      </w:pPr>
      <w:r>
        <w:rPr/>
        <w:t>3.8.По содержанию ВКР может быть логическим продолжением курсовой работы, идеи и выводы которой реализуются на более высоком теоретическом и практическом уровне. Курсовая работа может стать составной частью (разделом, главой ) ВКР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  <w:t>4.Рецензирование выпускной квалификационной работы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     </w:t>
      </w:r>
      <w:r>
        <w:rPr/>
        <w:t>4.1.Выполненные квалификационные работы рецензируются специалистами из   числа работников образовательных учреждений, организаций, предприятий, хорошо владеющих вопросами, связанными с тематикой ВКР.</w:t>
      </w:r>
    </w:p>
    <w:p>
      <w:pPr>
        <w:pStyle w:val="Style17"/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     </w:t>
      </w:r>
      <w:r>
        <w:rPr/>
        <w:t>4.2.Рецензенты ВКР назначаются приказом по колледжу не позднее одного месяца до защиты ВКР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4.3.Рецензия должна включать:</w:t>
      </w:r>
    </w:p>
    <w:p>
      <w:pPr>
        <w:pStyle w:val="Style17"/>
        <w:tabs>
          <w:tab w:val="clear" w:pos="708"/>
          <w:tab w:val="left" w:pos="851" w:leader="none"/>
        </w:tabs>
        <w:ind w:left="360" w:firstLine="349"/>
        <w:rPr/>
      </w:pPr>
      <w:r>
        <w:rPr/>
        <w:t>- заключение о соответствии ВКР заявленной теме;</w:t>
      </w:r>
    </w:p>
    <w:p>
      <w:pPr>
        <w:pStyle w:val="Style17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     </w:t>
      </w:r>
      <w:r>
        <w:rPr/>
        <w:t>- оценку качества выполнения каждого раздела  ВКР;</w:t>
      </w:r>
    </w:p>
    <w:p>
      <w:pPr>
        <w:pStyle w:val="Style17"/>
        <w:tabs>
          <w:tab w:val="clear" w:pos="708"/>
          <w:tab w:val="left" w:pos="851" w:leader="none"/>
        </w:tabs>
        <w:ind w:left="709" w:hanging="349"/>
        <w:rPr/>
      </w:pPr>
      <w:r>
        <w:rPr/>
        <w:t xml:space="preserve">      </w:t>
      </w:r>
      <w:r>
        <w:rPr/>
        <w:t>- оценку степени разработки поставленных вопросов, теоретической и                 практической значимости работы;</w:t>
      </w:r>
    </w:p>
    <w:p>
      <w:pPr>
        <w:pStyle w:val="Style17"/>
        <w:tabs>
          <w:tab w:val="clear" w:pos="708"/>
          <w:tab w:val="left" w:pos="851" w:leader="none"/>
        </w:tabs>
        <w:ind w:left="360" w:firstLine="349"/>
        <w:rPr/>
      </w:pPr>
      <w:r>
        <w:rPr/>
        <w:t>- оценку ВКР по пятибалльной системе.</w:t>
      </w:r>
    </w:p>
    <w:p>
      <w:pPr>
        <w:pStyle w:val="Style17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 </w:t>
      </w:r>
      <w:r>
        <w:rPr/>
        <w:t>На рецензирование одной ВКР предусматривается не менее 5 часов сверх сетки часов учебного плана.</w:t>
      </w:r>
    </w:p>
    <w:p>
      <w:pPr>
        <w:pStyle w:val="Style17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4.4.Содержание рецензии доводится до сведения студента не позднее, чем за три дня до защиты ВКР.</w:t>
      </w:r>
    </w:p>
    <w:p>
      <w:pPr>
        <w:pStyle w:val="Style17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4.5.Внесение изменений в ВКР после получения рецензии не допускается.</w:t>
      </w:r>
    </w:p>
    <w:p>
      <w:pPr>
        <w:pStyle w:val="Style17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4.6.Заместитель директора по НМР при наличии положительного отзыва руководителя и рецензии решает вопрос о допуске студента к защите и передает ВКР в Государственную экзаменационную комиссию не позднее, чем за 5 дней до начала Государственной итоговой аттестации.</w:t>
      </w:r>
    </w:p>
    <w:p>
      <w:pPr>
        <w:pStyle w:val="Style17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4.7.Отрицательная рецензия, если она при соблюдении всех указанных в разделах  два и три требований не затрагивает сущностную сторону дела, не лишает автора ВКР права быть допущенным к защите и отстаивать свои научные взгляды и убеждения перед экзаменационной комисс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Защита выпускных квалификационных рабо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Защита ВКР проводится на открытом заседании государственной аттестационной</w:t>
      </w:r>
    </w:p>
    <w:p>
      <w:pPr>
        <w:pStyle w:val="Normal"/>
        <w:ind w:left="765" w:hanging="0"/>
        <w:jc w:val="both"/>
        <w:rPr/>
      </w:pPr>
      <w:r>
        <w:rPr/>
        <w:t>комиссии. На защиту ВКР отводится до 1 академического часа. Процедура защиты устанавливается председателем ГЭК по согласованию с членами комиссии и, как правило, включает доклад студента (не более 10-15 минут), чтение отзыва и рецензии, вопросы членов комиссии, ответы студента. В докладе студента должен быть дан практико-ориентированный анализ, четко представлен категориальный аппарат, описан педагогический эксперимент (при необходимости и возможности проиллюстрирован), отрефлексирована вся проделанная работа студента. Может быть предусмотрено выступление руководителя ВКР, а также рецензента, если он присутствует на заседании ГЭ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При определении итоговой оценки по защите ВКР учитывается доклад выпускника, ответы на вопросы, оценка рецензента и отзыв руководи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Решение об оценке ВКР принимает ГЭК простым большинством голосов на своем закрытом заседании после завершения всех защит, назначенных на данный день. В случае расхождения оценок и невозможности консенсуса решение принимается в пользу студента. Если ВКР включает содержание одного из итоговых экзаменов по дисциплине, то в приложении к диплому оценка по этой дисциплине проставляется по результатам защиты ВК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Заседание государственной аттестационной комиссии протоколируется. В протоколе фиксируется: итоговая оценка ВКР, вопросы и особые мнения членов комиссии. Протоколы подписываются председателем, заместителем председателя, всеми членами и секретарем комиссии. Ведение протоколов осуществляется в прошнурованных книгах, листы которых пронумерованы. Книга протоколов заседаний ГЭК хранится в колледже  в течение 75 л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Студенты, выполнившие ВКР, но получившие при защите оценку «неудовлетворительно»,  имеют право на повторную защиту не ранее чем через 6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Хранение выпускных квалификационных работ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После защиты ВКР остаются в колледже в полном объеме для последующего использования в учебном процессе и передаются по акту в научно-методический центр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ВКР хранятся в научно-методическом центре колледжа не менее трех лет. По истечении указанного срока вопрос о дальнейшем хранении ВКР решается организуемой по приказу директора  комиссией, которая представляет предложения о списании ВКР. Списание оформляется соответствующим актом. Лучшие ВКР, представляющие учебно-методическую ценность, могут быть использованы в качестве учебных пособий в кабинетах колледж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 xml:space="preserve"> </w:t>
      </w:r>
      <w:r>
        <w:rPr/>
        <w:t>По запросу организации, учреждения, предприятия директор колледжа имеет право разрешить копирование ВКР студентов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 xml:space="preserve">Продукты творческой деятельности по решению ГЭК могут не подлежать хранению в течение трех лет. Они могут быть использованы в качестве учебных пособий, реализованы через выставки-продажи и т.п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             </w:t>
      </w:r>
      <w:r>
        <w:rPr>
          <w:i/>
        </w:rPr>
        <w:t>- конец документа-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color w:val="000000"/>
      <w:spacing w:val="-14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color w:val="000000"/>
      <w:spacing w:val="-14"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8:00Z</dcterms:created>
  <dc:creator>Пользователь</dc:creator>
  <dc:description/>
  <cp:keywords/>
  <dc:language>en-US</dc:language>
  <cp:lastModifiedBy>Пользователь</cp:lastModifiedBy>
  <cp:lastPrinted>2013-11-25T16:54:00Z</cp:lastPrinted>
  <dcterms:modified xsi:type="dcterms:W3CDTF">2014-09-09T13:04:00Z</dcterms:modified>
  <cp:revision>5</cp:revision>
  <dc:subject/>
  <dc:title/>
</cp:coreProperties>
</file>